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曰嵩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6.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资源与环境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highlight w:val="black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T 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5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26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校科学成果奖一等奖，本人排名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省部级科技进步、自然科学、技术发明奖二等奖，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概论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-2 2007-1 2007-2 2008-1 2008-2      36 /3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给水处理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2006-2 2007-2 2008-2                  36 /3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环境工程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2006-2                              54/5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水污染控制工程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006 -1 2007-1 2007-2 2008-2           54 /5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安全与环境保护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006-1                              36 /3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right="312" w:hanging="420"/>
              <w:jc w:val="left"/>
              <w:outlineLvl w:val="0"/>
              <w:rPr/>
            </w:pPr>
            <w:r>
              <w:rPr>
                <w:kern w:val="0"/>
                <w:sz w:val="24"/>
                <w:szCs w:val="21"/>
              </w:rPr>
              <w:t>Liu Bilin Li Yuesong Chen Xinjun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Morphologic characteristic and classification description of one species Octopodidae in Antarctic waters. Chinese Journal of Polar Science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2007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18(1)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47-5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right="312" w:hanging="420"/>
              <w:jc w:val="left"/>
              <w:outlineLvl w:val="0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刘必林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李曰嵩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陈新军，南极水域一种章鱼的形态特征及分类，极地研究，</w:t>
            </w:r>
            <w:r>
              <w:rPr>
                <w:kern w:val="0"/>
                <w:sz w:val="24"/>
                <w:szCs w:val="21"/>
              </w:rPr>
              <w:t>2007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，</w:t>
            </w:r>
            <w:r>
              <w:rPr>
                <w:kern w:val="0"/>
                <w:sz w:val="24"/>
                <w:szCs w:val="21"/>
              </w:rPr>
              <w:t>10-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南极普里兹湾渔业资源与生态环境调查，上海市第二期重点学科建设项目（捕捞学）开放基金，</w:t>
            </w:r>
            <w:r>
              <w:rPr>
                <w:sz w:val="24"/>
              </w:rPr>
              <w:t>2006.03.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.5</w:t>
            </w:r>
            <w:r>
              <w:rPr>
                <w:sz w:val="24"/>
              </w:rPr>
              <w:t>万，合格，第一。项目编号：</w:t>
            </w:r>
            <w:r>
              <w:rPr>
                <w:sz w:val="24"/>
              </w:rPr>
              <w:t>T110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海洋遥感的东海赤潮及生态环境探测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工程对海域生态系统影响评价与修复对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近海水体调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江大桥对中华鲟洄游环境影响监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岛调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航道工程对长江河口区流场的影响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口中华鲟遗传多样性及栖息环境调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藻场生态系统结构及其生物资源养护能力的研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/>
              <w:t>新长征突击手</w:t>
            </w:r>
            <w:r>
              <w:rPr>
                <w:rFonts w:eastAsia="Times New Roman"/>
              </w:rPr>
              <w:t xml:space="preserve">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6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十佳好人好事</w:t>
            </w:r>
            <w:r>
              <w:rPr>
                <w:rFonts w:eastAsia="Times New Roman"/>
              </w:rPr>
              <w:t xml:space="preserve">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6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重点学科海洋环境工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环境专业教学实验中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重点学科捕捞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曰嵩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资源与环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资源与环境概论、水污染控制工程、给水处理、环境工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5~8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带本科生实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2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hanging="0"/>
        <w:jc w:val="right"/>
        <w:rPr/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曰嵩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03</w:t>
      </w:r>
      <w:r>
        <w:rPr>
          <w:b/>
          <w:sz w:val="24"/>
        </w:rPr>
        <w:t>月</w:t>
      </w:r>
      <w:r>
        <w:rPr>
          <w:b/>
          <w:sz w:val="24"/>
        </w:rPr>
        <w:t xml:space="preserve">09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eastAsia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2:00Z</dcterms:created>
  <dc:creator>tsun</dc:creator>
  <dc:description/>
  <cp:keywords/>
  <dc:language>en-US</dc:language>
  <cp:lastModifiedBy>liyuesong</cp:lastModifiedBy>
  <cp:lastPrinted>2010-03-01T10:09:00Z</cp:lastPrinted>
  <dcterms:modified xsi:type="dcterms:W3CDTF">2010-03-09T17:53:00Z</dcterms:modified>
  <cp:revision>81</cp:revision>
  <dc:subject/>
  <dc:title>2005年专业技术职务聘任个人信息简表</dc:title>
</cp:coreProperties>
</file>