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33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256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物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洋动物生态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656" w:hRule="atLeast"/>
        </w:trPr>
        <w:tc>
          <w:tcPr>
            <w:tcW w:w="10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.8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/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讲师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eastAsia="黑体;SimHei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淀山湖河蚬的分布和种群动态调查，上海市教委优青项目，</w:t>
            </w:r>
            <w:r>
              <w:rPr>
                <w:sz w:val="24"/>
              </w:rPr>
              <w:t>20091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/1.8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矛钩标记法对中华鲟标记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/4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淀山湖渔业资源增殖放流效果评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/15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捕捞学重点学科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70/170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陈行水库微囊藻水华深度研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5.4/15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编制舟山市“十二五”远洋渔业发展规划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/10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物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动物生态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海洋生物学、海洋生物学实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海洋底栖生物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/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积极参与渔业资源系的重点学科和专业课程的建设，协助指导研究生的工作和学习，协助组织学院和渔业资源系的各类学术报告，协助和参与相关学科骨干教师的科研工作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Chenyan</cp:lastModifiedBy>
  <cp:lastPrinted>2010-03-01T10:09:00Z</cp:lastPrinted>
  <dcterms:modified xsi:type="dcterms:W3CDTF">2010-03-05T05:39:00Z</dcterms:modified>
  <cp:revision>62</cp:revision>
  <dc:subject/>
  <dc:title>2005年专业技术职务聘任个人信息简表</dc:title>
</cp:coreProperties>
</file>