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清澄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99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具渔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渔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3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32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92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10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</w:t>
            </w:r>
            <w:r>
              <w:rPr>
                <w:szCs w:val="21"/>
              </w:rPr>
              <w:t>前列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：获奖名称及本人排名校自然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排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上海市教学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排名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7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5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7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改项目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渔具力学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渔具理论与设计学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家讲座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产实习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渔政实习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渔具设计学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渔具模型试验</w:t>
            </w:r>
            <w:r>
              <w:rPr>
                <w:rFonts w:cs="宋体;SimSun" w:ascii="宋体;SimSun" w:hAnsi="宋体;SimSun"/>
                <w:sz w:val="24"/>
              </w:rPr>
              <w:t>2007—16</w:t>
            </w:r>
            <w:r>
              <w:rPr>
                <w:rFonts w:ascii="宋体;SimSun" w:hAnsi="宋体;SimSun" w:cs="宋体;SimSun"/>
                <w:sz w:val="24"/>
              </w:rPr>
              <w:t>学时，</w:t>
            </w:r>
            <w:r>
              <w:rPr>
                <w:rFonts w:cs="宋体;SimSun" w:ascii="宋体;SimSun" w:hAnsi="宋体;SimSun"/>
                <w:sz w:val="24"/>
              </w:rPr>
              <w:t>2008—16</w:t>
            </w:r>
            <w:r>
              <w:rPr>
                <w:rFonts w:ascii="宋体;SimSun" w:hAnsi="宋体;SimSun" w:cs="宋体;SimSun"/>
                <w:sz w:val="24"/>
              </w:rPr>
              <w:t>学时，</w:t>
            </w:r>
            <w:r>
              <w:rPr>
                <w:rFonts w:cs="宋体;SimSun" w:ascii="宋体;SimSun" w:hAnsi="宋体;SimSun"/>
                <w:sz w:val="24"/>
              </w:rPr>
              <w:t>2009—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综合实验</w:t>
            </w:r>
            <w:r>
              <w:rPr>
                <w:rFonts w:cs="宋体;SimSun" w:ascii="宋体;SimSun" w:hAnsi="宋体;SimSun"/>
                <w:sz w:val="24"/>
              </w:rPr>
              <w:t>2008—5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公海秋刀鱼夏季索饵场浮游动物的分布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水产学报，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夏季西北太平洋公海秋刀鱼渔场浮游动物数量分布初步研究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上海水产大学学报，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秋刀鱼渔场浮游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生物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种类及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其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分布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水产科学，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公海秋刀鱼生物学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齐鲁渔业，一般刊物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夏季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北太平洋秋刀鱼生物学特性初步研究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上海水产大学学报，中文核心，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年西北太平洋公海秋刀鱼渔场分布及其与表温之间的关系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中国科技导报，通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公海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月秋刀鱼渔场分布及其与水温的关系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湛江海洋大学学报中文核心通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秋刀鱼渔场分布及与海水表层温度的关系分析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海洋渔业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北太平洋秋刀鱼渔场形成与水温之间关系的初步研究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海洋科学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长江流域渔业生态状况及保护对策研究，上海教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3—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北太平洋公海秋刀鱼资源探捕，农业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4—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北太平洋公海秋刀鱼资源探捕，农业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—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北太平洋公海秋刀鱼资源渔场及捕捞技术研究，上海农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—200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印尼海域渔业资源探捕，农业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7—20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印尼海域渔业资源探捕，农业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—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秋刀鱼灯光测试，菲利普集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6——20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西北太平洋公海秋刀鱼研究，浙江省财政厅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产学研结合建设海洋渔业技术国管专业，上海市教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等奖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，排名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建设海洋渔业工程实验室，已基本建成进入验收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与建设海渔专业多项实验室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与捕捞学重点学科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参与上海市、国家级教学团队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与大洋渔业资源可持续利用省部共建实验室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与海洋渔业科学与技术教育高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清澄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99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具渔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渔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：渔具力学，渔具理论与设计学，渔具设计实习，专家讲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新开课名称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：研究生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，参与实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著作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1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00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PC</cp:lastModifiedBy>
  <cp:lastPrinted>2010-03-01T10:09:00Z</cp:lastPrinted>
  <dcterms:modified xsi:type="dcterms:W3CDTF">2010-03-02T07:36:00Z</dcterms:modified>
  <cp:revision>52</cp:revision>
  <dc:subject/>
  <dc:title>2005年专业技术职务聘任个人信息简表</dc:title>
</cp:coreProperties>
</file>